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荐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操作手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i w:val="false"/>
              <w:i w:val="false"/>
              <w:iCs w:val="false"/>
              <w:caps w:val="false"/>
              <w:smallCaps w:val="false"/>
              <w:color w:val="000000"/>
              <w:spacing w:val="0"/>
              <w:sz w:val="44"/>
              <w:szCs w:val="44"/>
              <w:shd w:fill="FFFFFF" w:val="clear"/>
              <w:lang w:val="en-US" w:eastAsia="zh-CN"/>
            </w:rPr>
          </w:pPr>
          <w:r>
            <w:fldChar w:fldCharType="begin"/>
          </w:r>
          <w:r>
            <w:rPr>
              <w:smallCaps w:val="false"/>
              <w:caps w:val="false"/>
              <w:sz w:val="44"/>
              <w:spacing w:val="0"/>
              <w:i w:val="false"/>
              <w:shd w:fill="FFFFFF" w:val="clear"/>
              <w:szCs w:val="44"/>
              <w:iCs w:val="false"/>
              <w:rFonts w:eastAsia="微软雅黑" w:cs="微软雅黑" w:ascii="微软雅黑" w:hAnsi="微软雅黑"/>
              <w:color w:val="000000"/>
              <w:lang w:val="en-US" w:eastAsia="zh-CN"/>
            </w:rPr>
            <w:instrText xml:space="preserve">TOC \o "1-2" \h \u </w:instrText>
          </w:r>
          <w:r>
            <w:rPr>
              <w:smallCaps w:val="false"/>
              <w:caps w:val="false"/>
              <w:sz w:val="44"/>
              <w:spacing w:val="0"/>
              <w:i w:val="false"/>
              <w:shd w:fill="FFFFFF" w:val="clear"/>
              <w:szCs w:val="44"/>
              <w:iCs w:val="false"/>
              <w:rFonts w:eastAsia="微软雅黑" w:cs="微软雅黑" w:ascii="微软雅黑" w:hAnsi="微软雅黑"/>
              <w:color w:val="000000"/>
              <w:lang w:val="en-US" w:eastAsia="zh-CN"/>
            </w:rPr>
            <w:fldChar w:fldCharType="separate"/>
          </w:r>
          <w:r>
            <w:rPr>
              <w:rFonts w:eastAsia="微软雅黑" w:cs="微软雅黑" w:ascii="微软雅黑" w:hAnsi="微软雅黑"/>
              <w:i w:val="false"/>
              <w:iCs w:val="false"/>
              <w:caps w:val="false"/>
              <w:smallCaps w:val="false"/>
              <w:color w:val="000000"/>
              <w:spacing w:val="0"/>
              <w:sz w:val="44"/>
              <w:szCs w:val="44"/>
              <w:shd w:fill="FFFFFF" w:val="clear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601"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  <w:lang w:val="en-US" w:eastAsia="zh-CN"/>
              </w:rPr>
              <w:t>一、 申报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56"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  <w:lang w:val="en-US" w:eastAsia="zh-CN"/>
              </w:rPr>
              <w:t>二、 待办中心待推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14"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  <w:lang w:val="en-US" w:eastAsia="zh-CN"/>
              </w:rPr>
              <w:t>（一）单位推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56"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  <w:lang w:val="en-US" w:eastAsia="zh-CN"/>
              </w:rPr>
              <w:t>三、 待办中心已推荐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0" w:name="__RefHeading___Toc21601"/>
      <w:bookmarkEnd w:id="0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申报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员可以查看当前项目（科技进步奖）申报数量、已经提交申报的用户数量、已经完成发布的项目数量、和当前系统全部专家数量。点击后会进入对应的页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5812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outlineLvl w:val="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员分阶段和步骤统计对应的步骤有多少数据等待审批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1" w:name="__RefHeading___Toc20856"/>
      <w:bookmarkEnd w:id="1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待办中心待推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2" w:name="__RefHeading___Toc31114"/>
      <w:bookmarkEnd w:id="2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一）单位推荐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切换右上角的项目可以查看各个项目的数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61366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待推荐按钮，进入待推荐页面，点击操作或者顶部的单位推荐进入操作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1610" cy="25431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页面进入审批页面，点击查看推荐书可以查看申报的信息，点击查看审批可以查看审批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6413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558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批量审批弹出审批页面。勾选通过时下列信息均为必填并且有一个盖章上传的步骤，勾选驳回时奖项和签名不是必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57048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9524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签名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手机或者微信扫描二维码，跳转到手机签名页面，签名成功后，点击保存。会提示签名保存成功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也会显示对应的签名，不满意可以点击下方的重新签名重新进行扫码提交操作。满意的话点击下一步，成功进入下一步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57145" cy="164211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4516" r="42677" b="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875155" cy="15100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15" t="12160" r="12117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24125" cy="56146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2522220" cy="56102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章上传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下一步进入盖章上传步骤，需要先下载单位意见书。单位意见书中包含着填写的意见以及签名，确认无误后上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格式的意见书文件。点击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47396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469130" cy="488823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bookmarkStart w:id="3" w:name="__RefHeading___Toc22356"/>
      <w:bookmarkEnd w:id="3"/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待办中心已推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点击已推荐进入已推荐页面，可以查看用户申报的具体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5749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019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90944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9:52Z</dcterms:created>
  <dc:creator>sic</dc:creator>
  <dc:description/>
  <dc:language>en-US</dc:language>
  <cp:lastModifiedBy>安城</cp:lastModifiedBy>
  <dcterms:modified xsi:type="dcterms:W3CDTF">2023-04-13T09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4D23D4FB48848FC7C2B911B6A7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